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6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2424-7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06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усейнова Самеда Аллахверди оглы, * года рождения, уроженца *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сейнов С.А. 05.04.2025 года в 08:51 на 5 км автодороги Нижневартовск-Излучинск, управляя автомобилем «*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Гусейнов С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05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Гусейнов С.А</w:t>
      </w:r>
      <w:r>
        <w:rPr>
          <w:sz w:val="28"/>
          <w:szCs w:val="28"/>
          <w:shd w:fill="FFFFFF" w:val="clear"/>
        </w:rPr>
        <w:t>. согласился</w:t>
      </w:r>
      <w:r>
        <w:rPr>
          <w:sz w:val="28"/>
          <w:szCs w:val="28"/>
        </w:rPr>
        <w:t>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усейнова Самеда Аллахверди оглы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28000624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